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*</w:t>
        <w:br/>
        <w:t>Micio</w:t>
        <w:br/>
        <w:t>Disegnato così</w:t>
        <w:br/>
        <w:t>in piccolo</w:t>
        <w:br/>
        <w:t>sulla carta</w:t>
        <w:br/>
        <w:t>è un essere</w:t>
        <w:br/>
        <w:t>che non miagola</w:t>
        <w:br/>
        <w:br/>
        <w:t>Micio</w:t>
        <w:br/>
        <w:t>scritto</w:t>
        <w:br/>
        <w:t>troppo piccolo</w:t>
        <w:br/>
        <w:t>per essere</w:t>
        <w:br/>
        <w:t>un essere</w:t>
        <w:br/>
        <w:t xml:space="preserve">che miagola </w:t>
        <w:br/>
        <w:t>la sua piccola</w:t>
        <w:br/>
        <w:t>esistenza</w:t>
        <w:br/>
        <w:t xml:space="preserve">abbandonata </w:t>
        <w:br/>
        <w:t>in un bosco</w:t>
        <w:br/>
        <w:br/>
        <w:t>*</w:t>
        <w:br/>
        <w:t>Parola seduta</w:t>
        <w:br/>
        <w:t>meglio di spalle</w:t>
        <w:br/>
        <w:t>nello studio</w:t>
        <w:br/>
        <w:br/>
        <w:t xml:space="preserve">Combinazione </w:t>
        <w:br/>
        <w:t>che ciba la lingua</w:t>
        <w:br/>
        <w:t>che non siede qui</w:t>
        <w:br/>
        <w:t>neanche di profilo</w:t>
        <w:br/>
        <w:br/>
        <w:t xml:space="preserve">Cielo </w:t>
        <w:br/>
        <w:t>alto più della parola</w:t>
        <w:br/>
        <w:t>cielo</w:t>
        <w:br/>
        <w:br/>
        <w:t>Punto</w:t>
        <w:br/>
        <w:t>nuvola</w:t>
        <w:br/>
        <w:t>ancora nuvole</w:t>
        <w:br/>
        <w:br/>
        <w:t>Parole</w:t>
        <w:br/>
        <w:t>in transito</w:t>
        <w:br/>
        <w:t>ogni tanto</w:t>
        <w:br/>
      </w:r>
      <w:r>
        <w:br w:type="page"/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br/>
        <w:t>*</w:t>
        <w:br/>
        <w:t>Che non sia un cerchio</w:t>
        <w:br/>
        <w:t>a chiudere le parole</w:t>
        <w:br/>
        <w:t>Leggere e colorate</w:t>
        <w:br/>
        <w:t>come da un filo</w:t>
        <w:br/>
        <w:t>dell'inchiostro</w:t>
        <w:br/>
        <w:br/>
        <w:t>Ci pare quasi</w:t>
        <w:br/>
        <w:t>forma di un ombra</w:t>
        <w:br/>
        <w:t>caduta dalla mano</w:t>
        <w:br/>
        <w:br/>
        <w:t>Non farne altro</w:t>
        <w:br/>
        <w:t>che la memoria</w:t>
        <w:br/>
        <w:t>di un orlo</w:t>
        <w:br/>
        <w:t>in cima del calamaio</w:t>
        <w:br/>
        <w:br/>
        <w:t>Sopra l'arco umido</w:t>
        <w:br/>
        <w:t>della prossima notte</w:t>
        <w:br/>
        <w:br/>
        <w:t>Un vapore piccolo soltanto</w:t>
        <w:br/>
        <w:t>a venire più liquido</w:t>
        <w:br/>
        <w:t>nella stagione più colorata</w:t>
        <w:br/>
        <w:br/>
        <w:t>Ti sei dimenticato di spiegarmi</w:t>
        <w:br/>
        <w:t>come si formano le parole</w:t>
        <w:br/>
        <w:br/>
        <w:t>Sono gocce che cadono</w:t>
        <w:br/>
        <w:t>dalle cime più alte</w:t>
        <w:br/>
        <w:t>o più facilmente rugiada</w:t>
        <w:br/>
        <w:t>da una piccola foresta</w:t>
        <w:br/>
        <w:t>di matite su un falsopiano</w:t>
        <w:br/>
        <w:br/>
        <w:t>Sono un giro di legni</w:t>
        <w:br/>
        <w:t>dentro un tabià affollato</w:t>
        <w:br/>
        <w:t>di erbe secche</w:t>
        <w:br/>
        <w:br/>
        <w:t>Aspettano la primavera</w:t>
        <w:br/>
        <w:t>sui tetti delle mandorle</w:t>
        <w:br/>
        <w:br/>
        <w:t>Profumi rimboccati</w:t>
        <w:br/>
        <w:t>dentro i camini neri</w:t>
        <w:br/>
        <w:t>incrostati di emozioni</w:t>
        <w:br/>
        <w:t>andate a fuoco</w:t>
        <w:br/>
        <w:br/>
        <w:t>Cerchi di fumo</w:t>
        <w:br/>
        <w:t>segnali vivi nell'aria</w:t>
        <w:br/>
        <w:t>non hanno più la forma</w:t>
        <w:br/>
        <w:t>che ti avevo dato</w:t>
        <w:br/>
        <w:br/>
        <w:t>il tempo possiede</w:t>
        <w:br/>
        <w:t>delle mani invisibili</w:t>
        <w:br/>
        <w:t>che arrivano su tutto</w:t>
        <w:br/>
        <w:br/>
        <w:t>Cambiano in altro</w:t>
        <w:br/>
        <w:t>il prima di questi fogli</w:t>
        <w:br/>
        <w:t>Schegge macinate</w:t>
        <w:br/>
        <w:t>arrotondate dall'esercizio</w:t>
        <w:br/>
        <w:t>in molti passaggi obbligati</w:t>
        <w:br/>
        <w:br/>
        <w:t>Allenamento ostinato continuo</w:t>
        <w:br/>
        <w:t>attraversato da una passione</w:t>
        <w:br/>
        <w:t>controllata da una sedia</w:t>
        <w:br/>
        <w:t>incastrata sopra un diesel stanco</w:t>
        <w:br/>
        <w:br/>
        <w:t>Rimorchio di parole</w:t>
        <w:br/>
        <w:t>che si trasformano in frasi</w:t>
        <w:br/>
        <w:t>schiacciate sul piano</w:t>
        <w:br/>
        <w:t>un pò convesso dei vetri</w:t>
        <w:br/>
        <w:br/>
        <w:t>Viaggiano senza destino</w:t>
        <w:br/>
        <w:t>trascurate dalla velocità</w:t>
        <w:br/>
        <w:t>che le incolla al parabrezza</w:t>
        <w:br/>
        <w:t>insieme a piccoli animali</w:t>
        <w:br/>
        <w:t>accecati dai fari</w:t>
        <w:br/>
        <w:t>cancellate da un tergicristallo</w:t>
        <w:br/>
        <w:t>che scatta intermittente</w:t>
        <w:br/>
        <w:t>con la prima pioggia</w:t>
        <w:br/>
        <w:br/>
        <w:t>Striscia</w:t>
        <w:br/>
        <w:t>parentesi di gocce</w:t>
        <w:br/>
        <w:t>semicerchi appena appannati</w:t>
        <w:br/>
        <w:t>su questi segni che circolano</w:t>
        <w:br/>
        <w:t>circolari</w:t>
        <w:br/>
        <w:br/>
        <w:t xml:space="preserve">una circolazione </w:t>
        <w:br/>
        <w:t>di piccoli giri</w:t>
        <w:br/>
        <w:br/>
        <w:t>*</w:t>
        <w:br/>
        <w:t>Di tanto in tanto</w:t>
        <w:br/>
        <w:t>senza note</w:t>
        <w:br/>
        <w:t>degne di nota</w:t>
        <w:br/>
        <w:t xml:space="preserve">parole </w:t>
        <w:br/>
        <w:t>scivolano</w:t>
        <w:br/>
        <w:t>dentro lo scompartimento</w:t>
        <w:br/>
        <w:br/>
        <w:t xml:space="preserve">Il treno </w:t>
        <w:br/>
        <w:t>non ha</w:t>
        <w:br/>
        <w:t>stesse accelerazioni</w:t>
        <w:br/>
        <w:t>Non ha</w:t>
        <w:br/>
        <w:t>soste</w:t>
        <w:br/>
        <w:t>e silenzi</w:t>
        <w:br/>
        <w:t>uguali alla voce</w:t>
        <w:br/>
        <w:t>che ora</w:t>
        <w:br/>
        <w:t xml:space="preserve">ci accompagna </w:t>
        <w:br/>
        <w:t xml:space="preserve">dentro </w:t>
        <w:br/>
        <w:t>il bosco dei poeti</w:t>
        <w:br/>
        <w:t>dentro</w:t>
        <w:br/>
        <w:t xml:space="preserve">la cadenza </w:t>
        <w:br/>
        <w:t>di quella rotaia</w:t>
        <w:br/>
        <w:t>che senza parole</w:t>
        <w:br/>
        <w:t>ci guida</w:t>
        <w:br/>
        <w:t xml:space="preserve">dentro </w:t>
        <w:br/>
        <w:t>il suo alfabeto</w:t>
        <w:br/>
        <w:br/>
        <w:t>*</w:t>
        <w:br/>
        <w:br/>
        <w:t>Giochi di vapore</w:t>
        <w:br/>
        <w:t>tra gli alberi</w:t>
        <w:br/>
        <w:t>come piccole nuvole</w:t>
        <w:br/>
        <w:t>che aumentano le aurore</w:t>
        <w:br/>
        <w:t>più del sogno</w:t>
        <w:br/>
        <w:t>che apre il giorno</w:t>
        <w:br/>
        <w:t>davanti a un portacenere</w:t>
        <w:br/>
        <w:t>che tutto</w:t>
        <w:br/>
        <w:t>contien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CARLO MARCELLO CO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43:00Z</dcterms:created>
  <dc:creator>x</dc:creator>
  <dc:description/>
  <cp:keywords/>
  <dc:language>en-US</dc:language>
  <cp:lastModifiedBy>lomelome</cp:lastModifiedBy>
  <cp:lastPrinted>2005-05-20T22:42:00Z</cp:lastPrinted>
  <dcterms:modified xsi:type="dcterms:W3CDTF">2005-05-20T20:43:00Z</dcterms:modified>
  <cp:revision>2</cp:revision>
  <dc:subject/>
  <dc:title>La musica per camaleonti</dc:title>
</cp:coreProperties>
</file>